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01.03.2017                                                                                                           2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  <w:r>
        <w:rPr>
          <w:bCs/>
          <w:sz w:val="28"/>
          <w:szCs w:val="28"/>
        </w:rPr>
        <w:t xml:space="preserve">постановления администрации Дзержинского сельсовета </w:t>
      </w:r>
      <w:r>
        <w:rPr>
          <w:sz w:val="28"/>
          <w:szCs w:val="28"/>
        </w:rPr>
        <w:t>от 19.10.2016 г. № 182-п «О внесении изменений и дополнений в постановление администрации Дзержинского сельсовета от 08.05.2015 № 52-п «Об утверждении административного регламента предоставления муниципальной услуги «Изменение разрешенного использования земельных участков, находящихся в частной собственности, муниципальной собственности и земельных участков государственная собственность, на которые не разграничена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Федеральным законом от 3 июля 2016 г. N 334-ФЗ "О внесении изменений в Земельный кодекс Российской Федерации и отдельные законодательные акты Российской Федерации", руководствуясь </w:t>
      </w:r>
      <w:r>
        <w:rPr>
          <w:sz w:val="28"/>
          <w:szCs w:val="28"/>
        </w:rPr>
        <w:t>ст. 18, 31 Устава муниципального образования Дзержинский сельсовет Дзержинск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постановление администрации Дзержинского сельсовета от 19.10.2016 г. № 182-п «О внесении изменений и дополнений в постановление администрации Дзержинского сельсовета от 08.05.2015 № 52-п «Об утверждении административного регламента предоставления муниципальной услуги «Изменение разрешенного использования земельных участков, находящихся в частной собственности, муниципальной собственности и земельных участков государственная собственность, на которые не разграничена».</w:t>
      </w:r>
    </w:p>
    <w:p>
      <w:pPr>
        <w:pStyle w:val="Msonormalcxspmiddl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, но распространяет свое действие с 01.01.2017 г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А. И. Сонич</w:t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Баскакова</cp:lastModifiedBy>
  <cp:lastPrinted>2017-02-14T13:13:00Z</cp:lastPrinted>
  <dcterms:modified xsi:type="dcterms:W3CDTF">2017-03-06T02:51:00Z</dcterms:modified>
  <cp:revision>314</cp:revision>
  <dc:subject/>
  <dc:title>Администрация Дзержинского сельсовета</dc:title>
</cp:coreProperties>
</file>